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磁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年公开招聘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网上报名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欢迎登录磁县人民政府网（网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www.cixian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）报考磁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公开招聘教师考试。为帮助您在规定时限内快捷准确办理报名手续，请务必认真阅读本须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一、网上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一）报名注册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考生网上提交审核截止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审核员审核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三）缴费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（四）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、阅知《磁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公开招聘教师公告》、诚信承诺书，了解本次招考政策规定和拟报考岗位所需具备的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、上传电子照片要求：近期、免冠、彩色、正面、证件照，格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格式，大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30K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以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、报名人员应抓紧时间进行报名缴费，避免后期报名人员过度集中、网络繁忙，影响报名及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、缴费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报名考生，每人缴纳报名考务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元，未在规定时间内完成网上报名缴费确认的不能参加考试。缴费后请再次登录系统查询报名信息，确认是否缴费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二、《笔试准考证》打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打印时间：《笔试准考证》打印时间详见磁县人民政府网通知，考生登录磁县人民政府网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三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、考生考试时凭《笔试准考证》《面试准考证》和有效期内的二代居民身份证进入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、提醒随时关注磁县人民政府网（网址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www.cixian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），掌握公开招聘各环节时间安排及要求。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8:51Z</dcterms:created>
  <dc:creator>Administrator</dc:creator>
  <dc:description/>
  <dc:language>en-US</dc:language>
  <cp:lastModifiedBy>Administrator</cp:lastModifiedBy>
  <dcterms:modified xsi:type="dcterms:W3CDTF">2023-10-26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71D6554E422C9D92DE85BFB199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