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越秀区大塘街公开招聘辅助人员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 w:val="44"/>
          <w:szCs w:val="44"/>
        </w:rPr>
        <w:t>报名及资格审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20"/>
        <w:jc w:val="left"/>
        <w:rPr>
          <w:szCs w:val="28"/>
        </w:rPr>
      </w:pPr>
      <w:r>
        <w:rPr>
          <w:szCs w:val="28"/>
        </w:rPr>
        <w:t>报考岗位：</w:t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18" w:name="A0215_17"/>
            <w:bookmarkStart w:id="19" w:name="A0215_17"/>
            <w:bookmarkEnd w:id="19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0" w:name="RMZW_18"/>
            <w:bookmarkStart w:id="21" w:name="RMZW_18"/>
            <w:bookmarkEnd w:id="21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ind w:left="140" w:firstLine="280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、因工作需要，是否同意按照用人单位需要调整工作岗位。  （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是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否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201" w:hanging="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  </w:t>
            </w: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Cs w:val="28"/>
              </w:rPr>
              <w:t xml:space="preserve">       </w:t>
            </w:r>
            <w:r>
              <w:rPr>
                <w:spacing w:val="20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40" w:before="0" w:after="78"/>
              <w:ind w:right="104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名：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49:00Z</dcterms:created>
  <dc:creator>COMPAQ</dc:creator>
  <dc:description/>
  <dc:language>en-US</dc:language>
  <cp:lastModifiedBy>如</cp:lastModifiedBy>
  <cp:lastPrinted>2019-03-13T14:46:00Z</cp:lastPrinted>
  <dcterms:modified xsi:type="dcterms:W3CDTF">2023-12-04T06:38:18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7CE9C8CE49F8A6D74BF45C20E90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