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到场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提交材料及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颜李昕</cp:lastModifiedBy>
  <dcterms:modified xsi:type="dcterms:W3CDTF">2023-09-05T17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99A5CE8C47319FF262829BBAD8D2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