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;SimHei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880"/>
        <w:jc w:val="both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bidi="ar"/>
        </w:rPr>
        <w:t>荥经县引进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bidi="ar"/>
        </w:rPr>
        <w:t>高层次人才和急需紧缺专业人员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bidi="ar"/>
        </w:rPr>
        <w:t>岗位条件一览表</w:t>
      </w:r>
    </w:p>
    <w:p>
      <w:pPr>
        <w:pStyle w:val="Style15"/>
        <w:widowControl/>
        <w:shd w:fill="FFFFFF" w:val="clear"/>
        <w:spacing w:lineRule="exact" w:line="416" w:before="0" w:after="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w w:val="90"/>
          <w:sz w:val="44"/>
          <w:szCs w:val="44"/>
          <w:shd w:fill="FFFFFF" w:val="clear"/>
          <w:lang w:bidi="ar"/>
        </w:rPr>
      </w:r>
    </w:p>
    <w:tbl>
      <w:tblPr>
        <w:tblW w:w="12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00"/>
        <w:gridCol w:w="1150"/>
        <w:gridCol w:w="1080"/>
        <w:gridCol w:w="784"/>
        <w:gridCol w:w="1395"/>
        <w:gridCol w:w="2311"/>
        <w:gridCol w:w="1043"/>
        <w:gridCol w:w="1215"/>
        <w:gridCol w:w="1889"/>
      </w:tblGrid>
      <w:tr>
        <w:trPr>
          <w:tblHeader w:val="true"/>
          <w:trHeight w:val="52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  <w:lang w:bidi="ar"/>
              </w:rPr>
              <w:t>招聘岗位（管理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  <w:lang w:bidi="ar"/>
              </w:rPr>
              <w:t>技术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  <w:lang w:bidi="ar"/>
              </w:rPr>
              <w:t>招聘名额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  <w:lang w:bidi="ar"/>
              </w:rPr>
              <w:t>报考资格条件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blHeader w:val="true"/>
          <w:trHeight w:val="6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  <w:lang w:bidi="ar"/>
              </w:rPr>
              <w:t>年龄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  <w:lang w:bidi="ar"/>
              </w:rPr>
              <w:t>其他报考条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荥经县委办公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荥经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策信息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软件工程、软件工程技术、网络与信息安全、电子商务与电子政务、信息安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（需长期值夜班）</w:t>
            </w:r>
          </w:p>
        </w:tc>
      </w:tr>
      <w:tr>
        <w:trPr>
          <w:trHeight w:val="9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荥经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发展和改革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荥经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济发展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产业经济学、区域发展与规划、物联网工程、网络与信息安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</w:t>
            </w:r>
          </w:p>
        </w:tc>
      </w:tr>
      <w:tr>
        <w:trPr>
          <w:trHeight w:val="10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行政审批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现场踏勘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矿产普查与勘探、地球探测与信息技术、地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</w:t>
            </w:r>
          </w:p>
        </w:tc>
      </w:tr>
      <w:tr>
        <w:trPr>
          <w:trHeight w:val="12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林业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大相岭自然保护区管护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生态学、野生动植物保护与利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</w:t>
            </w:r>
          </w:p>
        </w:tc>
      </w:tr>
      <w:tr>
        <w:trPr>
          <w:trHeight w:val="16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交通运输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公路工程质量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岩土工程、结构工程、市政工程、防灾减灾工程及防护工程、桥梁与隧道工程、建筑与土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（需长期驻工地）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利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利工程质量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利工程、水利水电工程、水工结构工程、水文学及水资源、水力学及河流动力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农村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产业发展和技术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产（一级学科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</w:t>
            </w:r>
          </w:p>
        </w:tc>
      </w:tr>
      <w:tr>
        <w:trPr>
          <w:trHeight w:val="13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应急管理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应急技术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采矿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（从事井下作业）</w:t>
            </w:r>
          </w:p>
        </w:tc>
      </w:tr>
      <w:tr>
        <w:trPr>
          <w:trHeight w:val="10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自然地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</w:t>
            </w:r>
          </w:p>
        </w:tc>
      </w:tr>
      <w:tr>
        <w:trPr>
          <w:trHeight w:val="10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应急管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应急技术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安全技术及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（从事井下作业）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经济信息和科技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经济信息和科技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冶金工程、冶金物理化学、钢铁冶金、有色金属冶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</w:t>
            </w:r>
          </w:p>
        </w:tc>
      </w:tr>
      <w:tr>
        <w:trPr>
          <w:trHeight w:val="13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绿色新材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电机与电器、电力系统及其自动化、电力电子与电力传动、电工理论与新技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</w:t>
            </w:r>
          </w:p>
        </w:tc>
      </w:tr>
      <w:tr>
        <w:trPr>
          <w:trHeight w:val="13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矿业工程、采矿工程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矿物加工工程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安全技术及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</w:t>
            </w:r>
          </w:p>
        </w:tc>
      </w:tr>
      <w:tr>
        <w:trPr>
          <w:trHeight w:val="14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自然资源和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地灾防治与生态修复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地质资源与地质工程（一级学科）、法学（一级学科）、法律（法学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、自然地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</w:t>
            </w:r>
          </w:p>
        </w:tc>
      </w:tr>
      <w:tr>
        <w:trPr>
          <w:trHeight w:val="9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卫生健康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科及以上学历、学士及以上学位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科：中医学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：中药学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具有执业医师资格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</w:t>
            </w:r>
          </w:p>
        </w:tc>
      </w:tr>
      <w:tr>
        <w:trPr>
          <w:trHeight w:val="17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卫生健康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科及以上学历、学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科：中西医临床医学专业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：中西医结合基础、中西医结合临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具有执业医师资格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</w:t>
            </w:r>
          </w:p>
        </w:tc>
      </w:tr>
      <w:tr>
        <w:trPr>
          <w:trHeight w:val="13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卫生健康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内科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具有执业医师资格证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</w:t>
            </w:r>
          </w:p>
        </w:tc>
      </w:tr>
      <w:tr>
        <w:trPr>
          <w:trHeight w:val="1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具有执业医师资格证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</w:t>
            </w:r>
          </w:p>
        </w:tc>
      </w:tr>
      <w:tr>
        <w:trPr>
          <w:trHeight w:val="12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儿科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具有执业医师资格证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</w:t>
            </w:r>
          </w:p>
        </w:tc>
      </w:tr>
      <w:tr>
        <w:trPr>
          <w:trHeight w:val="11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卫生健康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肿瘤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具有执业医师资格证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</w:t>
            </w:r>
          </w:p>
        </w:tc>
      </w:tr>
      <w:tr>
        <w:trPr>
          <w:trHeight w:val="14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眼科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具有执业医师资格证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</w:t>
            </w:r>
          </w:p>
        </w:tc>
      </w:tr>
      <w:tr>
        <w:trPr>
          <w:trHeight w:val="13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研究生学历、硕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急诊医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具有执业医师资格证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本县最低服务年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年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荥经县引进高层次人才和急需紧缺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专业人员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应、往届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及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9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2:00Z</dcterms:created>
  <dc:creator>韦冬妮</dc:creator>
  <dc:description/>
  <cp:keywords/>
  <dc:language>en-US</dc:language>
  <cp:lastModifiedBy>Administrator</cp:lastModifiedBy>
  <cp:lastPrinted>2024-04-14T12:08:00Z</cp:lastPrinted>
  <dcterms:modified xsi:type="dcterms:W3CDTF">2024-04-30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B6C29C72B4424901A6CFC701E6C6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