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东台市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事业单位统一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方正舒体" w:hAnsi="方正小标宋简体;方正舒体" w:eastAsia="方正小标宋简体;方正舒体" w:cs="方正小标宋_GBK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_GBK" w:eastAsia="方正小标宋简体;方正舒体"/>
          <w:sz w:val="40"/>
          <w:szCs w:val="40"/>
          <w:lang w:eastAsia="zh-CN"/>
        </w:rPr>
        <w:t>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420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1998.08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源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江苏东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共青团员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（学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盐城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人才市场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盐城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2024.06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3020902***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职称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盐城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1377****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盐城市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交通运输局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-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盐城市公路事业发展中心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财务审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（会计、审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031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有 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☑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者签名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：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：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  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报名者签名：     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4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天下</cp:lastModifiedBy>
  <cp:lastPrinted>2024-04-24T17:30:00Z</cp:lastPrinted>
  <dcterms:modified xsi:type="dcterms:W3CDTF">2024-04-28T06:54:31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