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澜沧县人民法院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聘用制书记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32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pacing w:val="-1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652145</wp:posOffset>
                </wp:positionV>
                <wp:extent cx="519366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32"/>
                              <w:gridCol w:w="1020"/>
                              <w:gridCol w:w="1140"/>
                              <w:gridCol w:w="1080"/>
                              <w:gridCol w:w="2892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慎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对表格中所填写相关信息的客观、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填表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澜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78.9pt;mso-wrap-distance-left:9pt;mso-wrap-distance-right:9pt;mso-wrap-distance-top:0pt;mso-wrap-distance-bottom:0pt;margin-top:51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32"/>
                        <w:gridCol w:w="1020"/>
                        <w:gridCol w:w="1140"/>
                        <w:gridCol w:w="1080"/>
                        <w:gridCol w:w="2892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慎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对表格中所填写相关信息的客观、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表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澜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5-06T07:3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620B98C84136ACAE46711BACD34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