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诸城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及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面试资格审查范围人员中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2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2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1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考生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诸城市事业单位公开招聘工作人员简章》规定，按各岗位笔试成绩由高到低依次进行递补；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07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1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071501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考生递补进入面试资格审查范围，面试资格审查合格并缴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8:38Z</dcterms:created>
  <dc:creator>Administrator</dc:creator>
  <dc:description/>
  <dc:language>en-US</dc:language>
  <cp:lastModifiedBy>Administrator</cp:lastModifiedBy>
  <dcterms:modified xsi:type="dcterms:W3CDTF">2024-04-18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29EE460A4330876FC5175437B9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