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经历证明模版（仅供参考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姓名：   ，性别：  ，身份证号：   ，该同志自  年  月  日 —  年  月  日在 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单位 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部门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岗位工作，主要负责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人事部门联系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00"/>
        <w:rPr>
          <w:rFonts w:cs="宋体"/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</w:t>
      </w:r>
      <w:r>
        <w:rPr>
          <w:rFonts w:cs="宋体"/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       </w:t>
      </w:r>
      <w:r>
        <w:rPr>
          <w:rFonts w:cs="宋体"/>
          <w:sz w:val="32"/>
          <w:szCs w:val="32"/>
        </w:rPr>
        <w:t>年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dy</cp:lastModifiedBy>
  <dcterms:modified xsi:type="dcterms:W3CDTF">2023-08-29T04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E2826E195405BAF5B2B292C7AD3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