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Cs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楚雄州检验检测认证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编制外职工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劳务派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及其相关附件。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二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检验检测认证院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网站及公众号发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关于招聘的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、如被聘用，承诺聘用期间不与任何单位存在劳动人事纠纷，若发现有工作、协议，原合同单位不同意解除的情况，愿接受我院终止聘用合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448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聘者本人签名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小袅</cp:lastModifiedBy>
  <cp:lastPrinted>2024-04-10T17:12:00Z</cp:lastPrinted>
  <dcterms:modified xsi:type="dcterms:W3CDTF">2024-04-10T09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6C8A85194EB58E7D3B5DB2EB8D5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