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叫我王娘娘</cp:lastModifiedBy>
  <cp:lastPrinted>2024-05-15T15:41:00Z</cp:lastPrinted>
  <dcterms:modified xsi:type="dcterms:W3CDTF">2024-05-15T07:41:54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78A7C78194C74A59B10E1E509362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