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四川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eastAsia="zh-CN" w:bidi="ar"/>
        </w:rPr>
        <w:t>机关事务管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所属事业单位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年公开选调工作人员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  <w:lang w:bidi="ar"/>
        </w:rPr>
        <w:br/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岗位和条件要求一览表</w:t>
      </w:r>
    </w:p>
    <w:tbl>
      <w:tblPr>
        <w:tblW w:w="1538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7"/>
        <w:gridCol w:w="1087"/>
        <w:gridCol w:w="1087"/>
        <w:gridCol w:w="1087"/>
        <w:gridCol w:w="1148"/>
        <w:gridCol w:w="1218"/>
        <w:gridCol w:w="2404"/>
        <w:gridCol w:w="2997"/>
        <w:gridCol w:w="1691"/>
      </w:tblGrid>
      <w:tr>
        <w:trPr>
          <w:trHeight w:val="57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开选调单位全称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类别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额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名资格条件</w:t>
            </w:r>
          </w:p>
        </w:tc>
      </w:tr>
      <w:tr>
        <w:trPr>
          <w:trHeight w:val="6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条件要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6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四川省机关事务管理局永兴巷管理服务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（未分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eastAsia="zh-CN" w:bidi="ar"/>
              </w:rPr>
              <w:t>事业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财务管理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管理岗位七级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0090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日及以后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国民教育本科及以上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本科：财务管理专业、会计学专业、审计学专业、内部审计专业、财政学专业、财务会计教育专业、经济学专业、经济与金融专业、经济统计学专业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研究生：会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、审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经济学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16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四川省省级机关国有资产管理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四川省公务用车平台服务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（公益一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eastAsia="zh-CN" w:bidi="ar"/>
              </w:rPr>
              <w:t>事业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财务管理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管理岗位七级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0090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日及以后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国民教育本科及以上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本科：会计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、财务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、审计学专业、经济学专业、财政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研究生：会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审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具备初级会计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具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以上机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事业单位财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（含出纳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经历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166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四川省机关事务管理局服务保障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（公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eastAsia="zh-CN"/>
              </w:rPr>
              <w:t>事业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信息管理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管理岗位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级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00903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日及以后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国民教育本科及以上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本科：网络空间安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、软件工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、信息管理与信息系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、网络工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、信息安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、电子与计算机工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eastAsia="zh-CN"/>
              </w:rPr>
              <w:t>、数据科学与大数据技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eastAsia="zh-CN"/>
              </w:rPr>
              <w:t>、服务科学与工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eastAsia="zh-CN"/>
              </w:rPr>
              <w:t>计算机软件与理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eastAsia="zh-CN"/>
              </w:rPr>
              <w:t>、计算机应用技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、计算科学与技术专业、网络安全技术与工程专业、信息安全专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具有</w:t>
            </w: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年及以上信息化建设、运维和管理工作经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166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物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工程管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管理岗位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级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00903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日及以后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国民教育本科及以上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本科：土木工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、工程管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、物业管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、建筑电气与智能化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eastAsia="zh-CN"/>
              </w:rPr>
              <w:t>土木工程专业、工程管理专业、建筑工程管理专业、土木工程建造与管理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eastAsia="zh-CN"/>
              </w:rPr>
              <w:t>结构工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eastAsia="zh-CN"/>
              </w:rPr>
              <w:t>、供热供燃气通风及空调工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  <w:lang w:val="en-US" w:eastAsia="zh-CN"/>
              </w:rPr>
              <w:t>专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具有</w:t>
            </w: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3"/>
                <w:szCs w:val="13"/>
              </w:rPr>
              <w:t>年及以上物业管理服务、维修改造和工程项目管理工作经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16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四川省直属机关玉泉幼儿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（公益二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eastAsia="zh-CN"/>
              </w:rPr>
              <w:t>事业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幼儿保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医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专业技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" w:eastAsia="zh-CN"/>
              </w:rPr>
              <w:t>十一级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00904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198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日及以后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国民教育本科及以上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儿科学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中西医临床医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、临床医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、妇幼保健医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研究生：儿科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临床医学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中医儿科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、儿少卫生与妇幼保健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执业医师资格证书（全科医学、内科或儿科专业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166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四川省直属机关东府幼儿园（公益二类事业单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资产管理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技术岗位十级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00905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及以后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国民教育本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以上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本科：财务管理专业、会计学专业、审计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会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具有初级会计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具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以上机关事业资产管理或财务（含出纳）经验工作经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具有中级职称及以上的年龄放宽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及以后出生</w:t>
            </w:r>
          </w:p>
        </w:tc>
      </w:tr>
      <w:tr>
        <w:trPr>
          <w:trHeight w:val="166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幼儿教师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专业技术岗位十级及以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00905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及以后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及以上学历，并取得相应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研究生：学前教育学专业、学前教育专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具备幼儿（园）教师资格证书</w:t>
            </w:r>
            <w:r>
              <w:rPr>
                <w:rFonts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具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</w:rPr>
              <w:t>年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幼儿园教学工作经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sectPr>
      <w:type w:val="nextPage"/>
      <w:pgSz w:orient="landscape" w:w="16838" w:h="11906"/>
      <w:pgMar w:left="1304" w:right="1304" w:gutter="0" w:header="0" w:top="850" w:footer="0" w:bottom="85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2:00Z</dcterms:created>
  <dc:creator>administrator</dc:creator>
  <dc:description/>
  <dc:language>en-US</dc:language>
  <cp:lastModifiedBy>administrator</cp:lastModifiedBy>
  <cp:lastPrinted>2024-05-20T09:54:00Z</cp:lastPrinted>
  <dcterms:modified xsi:type="dcterms:W3CDTF">2024-05-20T10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