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55" w:leader="none"/>
        </w:tabs>
        <w:spacing w:lineRule="auto" w:line="240"/>
        <w:ind w:firstLine="1446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沧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公安辅警证件审核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989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此处需填写两个联系电话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等证书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作的时间段可填写“待业”；如在机关事业单位工作的，请注明是否在编、试用期和服务年限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审核组别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月      日    午，第       组</w:t>
            </w:r>
          </w:p>
        </w:tc>
      </w:tr>
      <w:tr>
        <w:trPr>
          <w:trHeight w:val="16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公主不乖o(^_^)o</cp:lastModifiedBy>
  <cp:lastPrinted>2024-01-03T14:35:00Z</cp:lastPrinted>
  <dcterms:modified xsi:type="dcterms:W3CDTF">2024-05-15T01:1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283AE4F41A191BE7B27AC8C5A4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