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313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val="en-US" w:eastAsia="zh-CN"/>
        </w:rPr>
        <w:t>勐海县人民检察院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招聘聘用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val="en-US" w:eastAsia="zh-CN"/>
        </w:rPr>
        <w:t>制书记员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65"/>
        <w:gridCol w:w="930"/>
        <w:gridCol w:w="1470"/>
        <w:gridCol w:w="976"/>
        <w:gridCol w:w="1769"/>
        <w:gridCol w:w="615"/>
        <w:gridCol w:w="1768"/>
      </w:tblGrid>
      <w:tr>
        <w:trPr>
          <w:trHeight w:val="76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何种执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业资格证书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val="en-US" w:eastAsia="zh-CN"/>
              </w:rPr>
              <w:t>及学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职业资格考试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及证书类别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62"/>
        <w:gridCol w:w="1263"/>
        <w:gridCol w:w="1416"/>
        <w:gridCol w:w="1596"/>
        <w:gridCol w:w="2460"/>
        <w:gridCol w:w="1168"/>
      </w:tblGrid>
      <w:tr>
        <w:trPr>
          <w:trHeight w:val="10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社会关系（包括父母、配偶、子女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8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自愿报名参加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勐海县人民检察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聘用制书记员招聘，在此郑重承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　　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62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诚信考试，自觉遵守有关纪律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05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4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名初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5775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5775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006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firstLine="5544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核意见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006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00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006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5544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15:00Z</dcterms:created>
  <dc:creator>李进宇</dc:creator>
  <dc:description/>
  <dc:language>en-US</dc:language>
  <cp:lastModifiedBy>冰凝</cp:lastModifiedBy>
  <cp:lastPrinted>2023-08-17T16:42:00Z</cp:lastPrinted>
  <dcterms:modified xsi:type="dcterms:W3CDTF">2024-06-12T09:4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2A218574A408C95707960E592E5C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