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第一次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2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</w:rPr>
              <w:t>报考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5"/>
                <w:kern w:val="0"/>
                <w:sz w:val="21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  <w:lang w:eastAsia="zh-CN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</w:tc>
      </w:tr>
      <w:tr>
        <w:trPr>
          <w:trHeight w:val="2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组织人社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、主管部门及当地组织人社部门审核，注明“同意报考”并盖章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1-12-01T15:30:00Z</cp:lastPrinted>
  <dcterms:modified xsi:type="dcterms:W3CDTF">2024-06-13T07:34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