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年马鞍山市中医院面向社会公开招聘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kern w:val="0"/>
          <w:sz w:val="44"/>
          <w:szCs w:val="44"/>
        </w:rPr>
        <w:t>人员岗位计划表</w:t>
      </w:r>
    </w:p>
    <w:p>
      <w:pPr>
        <w:pStyle w:val="Normal"/>
        <w:spacing w:lineRule="exact" w:line="460"/>
        <w:jc w:val="center"/>
        <w:rPr>
          <w:rFonts w:ascii="Times New Roman" w:hAnsi="Times New Roman" w:eastAsia="PMingLiU;Arial Unicode MS" w:cs="Times New Roman"/>
          <w:spacing w:val="-6"/>
          <w:kern w:val="0"/>
          <w:sz w:val="40"/>
          <w:szCs w:val="40"/>
          <w:lang w:val="zh-TW" w:eastAsia="zh-TW"/>
        </w:rPr>
      </w:pPr>
      <w:r>
        <w:rPr>
          <w:rFonts w:eastAsia="PMingLiU;Arial Unicode MS" w:cs="Times New Roman" w:ascii="Times New Roman" w:hAnsi="Times New Roman"/>
          <w:spacing w:val="-6"/>
          <w:kern w:val="0"/>
          <w:sz w:val="40"/>
          <w:szCs w:val="40"/>
          <w:lang w:val="zh-TW" w:eastAsia="zh-TW"/>
        </w:rPr>
      </w:r>
    </w:p>
    <w:tbl>
      <w:tblPr>
        <w:tblW w:w="1055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7"/>
        <w:gridCol w:w="1092"/>
        <w:gridCol w:w="536"/>
        <w:gridCol w:w="708"/>
        <w:gridCol w:w="2268"/>
        <w:gridCol w:w="709"/>
        <w:gridCol w:w="709"/>
        <w:gridCol w:w="1553"/>
        <w:gridCol w:w="1707"/>
        <w:gridCol w:w="894"/>
      </w:tblGrid>
      <w:tr>
        <w:trPr>
          <w:tblHeader w:val="true"/>
          <w:trHeight w:val="22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计划数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条件要求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咨询（监督）电话</w:t>
            </w:r>
          </w:p>
        </w:tc>
      </w:tr>
      <w:tr>
        <w:trPr>
          <w:tblHeader w:val="true"/>
          <w:trHeight w:val="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龄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急诊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执业医师资格证，且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及以上医院工作经历，学历须为高中起点学历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咨询电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555-277628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督电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555-2773981  0555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66507</w:t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急诊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主治医师资格证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病理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执业医师资格证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眼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眼视光医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4T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执业医师资格证，住院医师规范化培训合格证，学历须为高中起点学历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口腔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口腔医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301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，卫生系列中级及以上职称报考者年龄可放宽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执业医师资格证，学历须为高中起点学历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心电图室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影像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3T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临床医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执业医师资格证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脾胃病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执业医师资格证、住院医师规范化培训合格证，研究方向须为消化内科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超声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：医学影像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3T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临床医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：影像医学与核医学（二级学科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放射影像学（二级学科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1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超声医学（二级学科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1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，具有卫生系列中级职称报考者年龄可放宽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，具有卫生系列副高级及以上职称报考者年龄可放宽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影像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：医学影像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3T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临床医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：影像医学与核医学（二级学科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放射影像学（二级学科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1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超声医学（二级学科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1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执业医师资格证、住院医师规范化培训合格证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金家庄街道社区卫生服务中心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01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执业医师资格证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桃源街道社区卫生服务中心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专：护理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：护理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专或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须具备相应学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护士执业资格；学历须为高中起点学历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护理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专：护理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：护理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专或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须具备相应学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护士执业资格；学历须为高中起点学历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护理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，中级及以上职称报考者年龄可放宽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具有三级医院从事护理岗位工作经历，且取得护师资格证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医务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12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统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12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医务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101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信息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9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网络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9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信息安全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904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电子与计算机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909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医学信息工程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711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网络空间安全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0911T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儿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儿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1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医儿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7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执业医师资格证，住院医师规范化培训合格证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U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老年医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1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1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内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7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西医结合临床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7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执业医师资格证，住院医师规范化培训合格证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骨伤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骨伤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7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外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1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骨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1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方向为骨科方向，须取得执业医师资格证，住院医师规范化培训合格证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岗（妇科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妇产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1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中医妇科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57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须取得执业医师资格证，住院医师规范化培训合格证。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岗（党政综合办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1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秘书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0107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以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计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 w:eastAsia="zh-TW"/>
        </w:rPr>
      </w:pPr>
      <w:r>
        <w:rPr>
          <w:rFonts w:cs="Times New Roman" w:ascii="Times New Roman" w:hAnsi="Times New Roman"/>
          <w:sz w:val="32"/>
          <w:szCs w:val="32"/>
          <w:lang w:val="zh-TW" w:eastAsia="zh-TW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zh-TW" w:eastAsia="zh-TW"/>
        </w:rPr>
      </w:pPr>
      <w:r>
        <w:rPr>
          <w:rFonts w:cs="Times New Roman" w:ascii="Times New Roman" w:hAnsi="Times New Roman"/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56:00Z</dcterms:created>
  <dc:creator>微软用户</dc:creator>
  <dc:description/>
  <cp:keywords/>
  <dc:language>en-US</dc:language>
  <cp:lastModifiedBy>11</cp:lastModifiedBy>
  <dcterms:modified xsi:type="dcterms:W3CDTF">2024-06-25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613EDF07D16192137A66F4D62D30</vt:lpwstr>
  </property>
  <property fmtid="{D5CDD505-2E9C-101B-9397-08002B2CF9AE}" pid="3" name="KSOProductBuildVer">
    <vt:lpwstr>2052-11.8.2.11929</vt:lpwstr>
  </property>
</Properties>
</file>