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仿宋_GBK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仿宋_GBK" w:eastAsia="方正小标宋_GBK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云南易门产业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园区管理委员会招聘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党务管理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员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学历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学历专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何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 老 表</cp:lastModifiedBy>
  <cp:lastPrinted>2020-09-21T09:44:00Z</cp:lastPrinted>
  <dcterms:modified xsi:type="dcterms:W3CDTF">2024-06-28T09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D0D39C214A61B43D76C543EA183C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