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三坑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4-07-02T02:56:1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8.2.12085</vt:lpwstr>
  </property>
</Properties>
</file>