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eastAsia="方正仿宋_GBK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方正仿宋_GBK"/>
          <w:sz w:val="32"/>
          <w:szCs w:val="32"/>
        </w:rPr>
        <w:t>月参加泗洪县村卫生室工作人员公开招聘，本人郑重承诺：在所选岗位工作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未经卫健局批准自行离岗，自离岗之日起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不得报考本系统招聘的任何岗位。如违反承诺内容，本人承担一切后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常若楠</cp:lastModifiedBy>
  <cp:lastPrinted>2024-07-01T16:29:00Z</cp:lastPrinted>
  <dcterms:modified xsi:type="dcterms:W3CDTF">2024-07-03T09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4485590E497493E55990007A2A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