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951"/>
        <w:gridCol w:w="1182"/>
        <w:gridCol w:w="645"/>
        <w:gridCol w:w="758"/>
        <w:gridCol w:w="958"/>
        <w:gridCol w:w="785"/>
        <w:gridCol w:w="664"/>
        <w:gridCol w:w="1377"/>
      </w:tblGrid>
      <w:tr>
        <w:trPr>
          <w:trHeight w:val="90" w:hRule="atLeast"/>
        </w:trPr>
        <w:tc>
          <w:tcPr>
            <w:tcW w:w="8780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eastAsia="zh-CN"/>
              </w:rPr>
              <w:t>马关县政务服务管理局编外人员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招聘报名表</w:t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基本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插入小一寸免冠电子照片</w:t>
            </w:r>
          </w:p>
        </w:tc>
      </w:tr>
      <w:tr>
        <w:trPr>
          <w:trHeight w:val="101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贯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作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面貌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状况</w:t>
            </w:r>
          </w:p>
        </w:tc>
        <w:tc>
          <w:tcPr>
            <w:tcW w:w="1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证号</w:t>
            </w:r>
          </w:p>
        </w:tc>
        <w:tc>
          <w:tcPr>
            <w:tcW w:w="499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住址</w:t>
            </w:r>
          </w:p>
        </w:tc>
        <w:tc>
          <w:tcPr>
            <w:tcW w:w="35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电话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信息</w:t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71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名称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称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</w:tc>
        <w:tc>
          <w:tcPr>
            <w:tcW w:w="2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经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br/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历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开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结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时间</w:t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90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  <w:tc>
          <w:tcPr>
            <w:tcW w:w="5187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</w:rPr>
            </w:r>
          </w:p>
        </w:tc>
      </w:tr>
      <w:tr>
        <w:trPr>
          <w:trHeight w:val="357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r>
          </w:p>
          <w:p>
            <w:pPr>
              <w:pStyle w:val="Normal"/>
              <w:ind w:firstLine="23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2"/>
                <w:szCs w:val="22"/>
                <w:lang w:eastAsia="zh-CN"/>
              </w:rPr>
              <w:t>本人签名及个人承诺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为维护公开招聘工作的严肃性，我郑重承诺：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严格遵守公开招聘的相关规定和纪律要求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如实填写报名表，保证所填写信息真实准确完整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保证符合招聘公告中要求的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在资格复审时提供报名时符合报名条件的证明材料，同时保证在录用前始终符合报名资格条件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  <w:t>  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已知晓并同意用人单位公开招聘各个环节要求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shd w:fill="FFFFFF" w:val="clear"/>
              </w:rPr>
              <w:t>以上承诺如有违反，本人自动放弃公开招聘资格。                            </w:t>
            </w:r>
          </w:p>
        </w:tc>
      </w:tr>
      <w:tr>
        <w:trPr>
          <w:trHeight w:val="289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66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single"/>
                <w:lang w:eastAsia="zh-CN"/>
              </w:rPr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eastAsia="zh-CN"/>
              </w:rPr>
              <w:t>本人签名（亲笔署名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  <w:t>年     月    日</w:t>
            </w:r>
          </w:p>
        </w:tc>
      </w:tr>
      <w:tr>
        <w:trPr>
          <w:trHeight w:val="5300" w:hRule="atLeast"/>
        </w:trPr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7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填表说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籍贯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州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 XX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 xml:space="preserve">县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出生日期填写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 XXXX.XX.XX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须与身份证号一致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政治面貌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群众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学历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高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中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大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研究生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婚姻状况填写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已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未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离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丧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3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个人简历从就读高中或者中专开始填写，包括学历经历和工作经历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36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spacing w:val="8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此表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/>
              </w:rPr>
              <w:t>纸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宋体" w:hAnsi="宋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31:49Z</dcterms:created>
  <dc:creator>Administrator</dc:creator>
  <dc:description/>
  <dc:language>en-US</dc:language>
  <cp:lastModifiedBy>Administrator</cp:lastModifiedBy>
  <dcterms:modified xsi:type="dcterms:W3CDTF">2024-07-04T02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064FCAD54E639FE8C358D4D39A71</vt:lpwstr>
  </property>
  <property fmtid="{D5CDD505-2E9C-101B-9397-08002B2CF9AE}" pid="3" name="KSOProductBuildVer">
    <vt:lpwstr>2052-11.8.6.10973</vt:lpwstr>
  </property>
</Properties>
</file>