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65"/>
        <w:gridCol w:w="1095"/>
        <w:gridCol w:w="960"/>
        <w:gridCol w:w="3030"/>
      </w:tblGrid>
      <w:tr>
        <w:trPr>
          <w:trHeight w:val="34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0</wp:posOffset>
                  </wp:positionV>
                  <wp:extent cx="63500" cy="63500"/>
                  <wp:effectExtent l="0" t="0" r="0" b="0"/>
                  <wp:wrapNone/>
                  <wp:docPr id="1" name="KGD_Goba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GD_Goba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面向社会公开招聘员额教师岗位表</w:t>
            </w:r>
          </w:p>
        </w:tc>
      </w:tr>
      <w:tr>
        <w:trPr>
          <w:trHeight w:val="6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站东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学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小学及以上语文教师资格证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站东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学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小学及以上语文教师资格证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站东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学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小学及以上语文教师资格证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站东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学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小学及以上数学教师资格证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304" w:right="1361" w:gutter="0" w:header="0" w:top="1327" w:footer="992" w:bottom="132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0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1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sz w:val="30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admin</cp:lastModifiedBy>
  <cp:lastPrinted>2024-06-26T17:49:00Z</cp:lastPrinted>
  <dcterms:modified xsi:type="dcterms:W3CDTF">2024-07-02T08:41:38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7CC0DD9E54C0E8969C1AC6F1A12A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