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方正仿宋简体"/>
          <w:bCs/>
          <w:sz w:val="34"/>
          <w:szCs w:val="3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霍山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县级医疗卫生单位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专业技术人员岗位计划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07"/>
        <w:gridCol w:w="1358"/>
        <w:gridCol w:w="491"/>
        <w:gridCol w:w="2089"/>
        <w:gridCol w:w="1968"/>
        <w:gridCol w:w="1881"/>
      </w:tblGrid>
      <w:tr>
        <w:trPr>
          <w:trHeight w:val="7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4"/>
              </w:rPr>
              <w:t>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/>
                <w:bCs/>
                <w:sz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sz w:val="24"/>
              </w:rPr>
              <w:t xml:space="preserve"> 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4"/>
              </w:rPr>
              <w:t>岗位 代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4"/>
              </w:rPr>
              <w:t>招聘岗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4"/>
              </w:rPr>
              <w:t>人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4"/>
              </w:rPr>
              <w:t>学历（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4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山县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（学士）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，已取得执业医师证者年龄可放宽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（学士）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或麻醉学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（学士）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或临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  <w:tr>
        <w:trPr>
          <w:trHeight w:val="20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山县中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（学士）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学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及以下，已取得执业医师证者年龄可放宽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127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（学士）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、中西医结合临床、临床医学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（学士）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或麻醉学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（学士）及以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或临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5:00Z</dcterms:created>
  <dc:creator>LQ</dc:creator>
  <dc:description/>
  <cp:keywords/>
  <dc:language>en-US</dc:language>
  <cp:lastModifiedBy>LQ</cp:lastModifiedBy>
  <dcterms:modified xsi:type="dcterms:W3CDTF">2024-07-04T07:26:00Z</dcterms:modified>
  <cp:revision>1</cp:revision>
  <dc:subject/>
  <dc:title/>
</cp:coreProperties>
</file>