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0"/>
        <w:gridCol w:w="705"/>
        <w:gridCol w:w="915"/>
        <w:gridCol w:w="982"/>
        <w:gridCol w:w="1118"/>
        <w:gridCol w:w="825"/>
        <w:gridCol w:w="1155"/>
        <w:gridCol w:w="1770"/>
      </w:tblGrid>
      <w:tr>
        <w:trPr>
          <w:trHeight w:val="51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7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临清市纪委监委所属事业单位选聘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寸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照）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公务员（参照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三年考核情况，分年度填写，如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合格或称职）</w:t>
            </w:r>
          </w:p>
        </w:tc>
      </w:tr>
      <w:tr>
        <w:trPr>
          <w:trHeight w:val="7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及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</w:t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是否与所报单位有应回避亲属关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已经仔细阅读《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临清市纪委监委所属事业单位选聘工作人员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，理解其内容，符合报考条件。我郑重承诺：本人所提供的个人信息、证明材料、证件真实准确，并自觉做到诚实守信，严守纪律，认真履行报考人员的义务，对因提供有关信息证件不实或违反有关纪律规定所造成的后果，本人自愿承担全部责任。</w:t>
            </w: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签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89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所在单位意见（写明是否同意报考并加盖公章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主管部门意见（写明是否同意报考并加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主要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9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1.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按初中、高中、大学、参加工作四个时间段填写；</w:t>
            </w: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2.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填写配偶、子女、父母、兄弟姐妹、公婆（岳父母）姓名、工作单位、职务。退（离）休的或去世的，填写退（离）休或去世前的单位及职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" w:hAnsi="Nimbus Roman" w:eastAsia="CESI仿宋-GB2312" w:cs="Nimbus Roman"/>
          <w:sz w:val="32"/>
          <w:szCs w:val="32"/>
          <w:lang w:val="en-US" w:eastAsia="zh-CN"/>
        </w:rPr>
      </w:pPr>
      <w:r>
        <w:rPr>
          <w:rFonts w:eastAsia="CESI仿宋-GB2312" w:cs="Nimbus Roman" w:ascii="Nimbus Roman" w:hAnsi="Nimbus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0:00Z</dcterms:created>
  <dc:creator>user</dc:creator>
  <dc:description/>
  <dc:language>en-US</dc:language>
  <cp:lastModifiedBy>user</cp:lastModifiedBy>
  <cp:lastPrinted>2024-06-29T00:43:00Z</cp:lastPrinted>
  <dcterms:modified xsi:type="dcterms:W3CDTF">2024-07-04T09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