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龙游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28"/>
          <w:szCs w:val="36"/>
        </w:rPr>
      </w:pPr>
      <w:r>
        <w:rPr>
          <w:rFonts w:eastAsia="方正小标宋_GBK;微软雅黑" w:ascii="方正小标宋_GBK;微软雅黑" w:hAnsi="方正小标宋_GBK;微软雅黑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俊</cp:lastModifiedBy>
  <dcterms:modified xsi:type="dcterms:W3CDTF">2024-07-06T01:06:11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CA2E4A4942BDA236B074FCE654E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jdlNzQxNjA1ZDdlYzJjMzJiODY2M2Q3YTYyYjE0NTIifQ==</vt:lpwstr>
  </property>
</Properties>
</file>