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      名：                  性别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                  年龄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现工作单位：            </w:t>
      </w:r>
    </w:p>
    <w:p>
      <w:pPr>
        <w:pStyle w:val="Normal"/>
        <w:ind w:left="1598" w:hanging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—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我单位签订劳动合同，并缴纳保险，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工作单位是否为乡镇卫生院或社区卫生服务中心级以上医疗机构：  □ 是            □ 否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是否属于政府办乡镇卫生院编制人员：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            □ 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是否属于正在规范化培训中人员：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            □ 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具有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应工作经验，工作表现良好，符合报考条件。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公章）：</w:t>
      </w:r>
    </w:p>
    <w:p>
      <w:pPr>
        <w:pStyle w:val="Normal"/>
        <w:ind w:left="1596" w:firstLine="19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25Z</dcterms:created>
  <dc:creator>Administrator</dc:creator>
  <dc:description/>
  <dc:language>en-US</dc:language>
  <cp:lastModifiedBy>Administrator</cp:lastModifiedBy>
  <cp:lastPrinted>2024-07-01T17:05:00Z</cp:lastPrinted>
  <dcterms:modified xsi:type="dcterms:W3CDTF">2024-07-02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2588975E49FB8BC304598BF744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