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领军人才”种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泰州市“凤城英才计划”教育人才引进培育管理实施办法</w:t>
      </w:r>
      <w:r>
        <w:rPr>
          <w:rFonts w:ascii="Times New Roman" w:hAnsi="Times New Roman" w:cs="Times New Roman" w:eastAsia="方正仿宋_GBK"/>
          <w:sz w:val="32"/>
          <w:szCs w:val="32"/>
        </w:rPr>
        <w:t>》，领军人才分为以下四个层次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第一层次主要包括：国家有突出贡献的中青年专家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享受国务院政府特殊津贴人员，国家万人计划教学名师，教育部最高层次人才培养项目培养对象，省级高层次人才培养项目第一层次培养对象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第二层次主要包括：省部级有突出贡献的中青年专家，省级教育系统最高层次培养对象，省级以上名师工作室（或者同等级别）领衔者，省级高层次人才培养项目第二层次培养对象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第三层次主要包括：省特级教师，省教学名师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第四层次主要包括：设区市级名教师（校长）、特级教师（校长、班主任），设区市级以上名师工作室（或者同等级别）领衔者，设区市级有突出贡献的中青年专家，省级高层次人才培养项目第三层次培养对象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2.3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Times New Roman" w:hAnsi="Times New Roman" w:eastAsia="方正楷体_GBK" w:cs="Times New Roman"/>
      <w:kern w:val="0"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宋体"/>
      <w:kern w:val="0"/>
      <w:sz w:val="32"/>
      <w:szCs w:val="24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9:00Z</dcterms:created>
  <dc:creator>syr</dc:creator>
  <dc:description/>
  <dc:language>en-US</dc:language>
  <cp:lastModifiedBy>Lenovo</cp:lastModifiedBy>
  <cp:lastPrinted>2024-07-05T14:40:00Z</cp:lastPrinted>
  <dcterms:modified xsi:type="dcterms:W3CDTF">2024-07-05T08:2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F8789E514273ABBEC06A7BF7C46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