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教学研究室公开选调教研员岗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26"/>
        <w:gridCol w:w="1163"/>
        <w:gridCol w:w="561"/>
        <w:gridCol w:w="626"/>
        <w:gridCol w:w="1051"/>
        <w:gridCol w:w="2483"/>
        <w:gridCol w:w="7597"/>
      </w:tblGrid>
      <w:tr>
        <w:trPr>
          <w:trHeight w:val="10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岗位编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岗位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岗位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选调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开考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比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专业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其他资格条件</w:t>
            </w:r>
          </w:p>
        </w:tc>
      </w:tr>
      <w:tr>
        <w:trPr>
          <w:trHeight w:val="1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技术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高中语文教研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汉语言文学相关专业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教师资格证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高级教师专业技术资格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具有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年及以上高中语文教学（教研）经历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设区市级教学能手及以上称号。</w:t>
            </w:r>
          </w:p>
        </w:tc>
      </w:tr>
      <w:tr>
        <w:trPr>
          <w:trHeight w:val="1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技术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初中数学教研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数学相关专业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教师资格证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高级教师专业技术资格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具有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年及以上初中数学教学（教研）经历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设区市级教学能手及以上称号。</w:t>
            </w:r>
          </w:p>
        </w:tc>
      </w:tr>
      <w:tr>
        <w:trPr>
          <w:trHeight w:val="1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技术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中小学信息技术教研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信息技术相关专业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教师资格证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相应高级教师专业技术资格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具有</w:t>
            </w: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年及以上信息技术教学（教研）经历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取得设区市级教学能手及以上称号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3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方正楷体_GBK" w:cs="Times New Roman"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宋体"/>
      <w:kern w:val="0"/>
      <w:sz w:val="32"/>
      <w:szCs w:val="2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9:00Z</dcterms:created>
  <dc:creator>syr</dc:creator>
  <dc:description/>
  <dc:language>en-US</dc:language>
  <cp:lastModifiedBy>Lenovo</cp:lastModifiedBy>
  <cp:lastPrinted>2024-07-05T14:40:00Z</cp:lastPrinted>
  <dcterms:modified xsi:type="dcterms:W3CDTF">2024-07-05T08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F8789E514273ABBEC06A7BF7C46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