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4</w:t>
      </w:r>
      <w:r>
        <w:rPr>
          <w:rFonts w:ascii="新宋体" w:hAnsi="新宋体" w:cs="宋体" w:eastAsia="新宋体"/>
          <w:b/>
          <w:sz w:val="36"/>
          <w:szCs w:val="36"/>
        </w:rPr>
        <w:t>年南雄市雄州街道公共服务中心公开选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事业单位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代码：                                 电子邮箱地址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437"/>
        <w:gridCol w:w="31"/>
        <w:gridCol w:w="169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4-07-08T08:24:5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002C327B74F6E8026C565ABB2633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