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龙颈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专职消防队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0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林珊</cp:lastModifiedBy>
  <cp:lastPrinted>2020-05-09T08:41:00Z</cp:lastPrinted>
  <dcterms:modified xsi:type="dcterms:W3CDTF">2024-07-18T06:56:17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01625D804A4FADECF25756BEBA8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