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left="-359" w:hanging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eastAsia="楷体_GB2312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>大安区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u w:val="none"/>
          <w:lang w:val="zh-CN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>年下半年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shd w:fill="FFFFFF" w:val="clear"/>
          <w:lang w:val="zh-CN" w:eastAsia="zh-CN"/>
        </w:rPr>
        <w:t>部分教育事业单位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面向社会公开考核招聘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 w:eastAsia="zh-CN"/>
        </w:rPr>
        <w:t>教师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>报名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/>
        </w:rPr>
        <w:t xml:space="preserve">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118"/>
        <w:gridCol w:w="827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说明：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w w:val="9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80"/>
        <w:ind w:left="739" w:hanging="216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Administrator</dc:creator>
  <dc:description/>
  <dc:language>en-US</dc:language>
  <cp:lastModifiedBy>一☆泪©石</cp:lastModifiedBy>
  <dcterms:modified xsi:type="dcterms:W3CDTF">2024-07-17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BAA4DE8A43079415347F3BA147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