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张恩慈</cp:lastModifiedBy>
  <cp:lastPrinted>2023-09-21T14:38:00Z</cp:lastPrinted>
  <dcterms:modified xsi:type="dcterms:W3CDTF">2023-09-21T06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98DD25F403BAC6697D3DD2932B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