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</w:p>
    <w:p>
      <w:pPr>
        <w:pStyle w:val="Normal"/>
        <w:ind w:right="640" w:hanging="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青县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年公开招聘合同制教师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学习经历从高中写起，各经历不要断档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承诺：以上所填写信息及提供资料真实、准确，学历等各种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578.2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学习经历从高中写起，各经历不要断档）</w:t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承诺：以上所填写信息及提供资料真实、准确，学历等各种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36:00Z</dcterms:created>
  <dc:creator>lenovo</dc:creator>
  <dc:description/>
  <cp:keywords/>
  <dc:language>en-US</dc:language>
  <cp:lastModifiedBy>ganbugu</cp:lastModifiedBy>
  <dcterms:modified xsi:type="dcterms:W3CDTF">2024-06-25T02:30:00Z</dcterms:modified>
  <cp:revision>5</cp:revision>
  <dc:subject/>
  <dc:title>沧州医学高等专科学校2015年公开招聘教师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8BA2007D941308DE72B75A456C91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