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医科大学第二附属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医科大学第二附属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猫小小</cp:lastModifiedBy>
  <cp:lastPrinted>2022-09-14T02:34:00Z</cp:lastPrinted>
  <dcterms:modified xsi:type="dcterms:W3CDTF">2024-07-18T02:32:5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