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工业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应聘科研助理岗位人员登记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96"/>
        <w:gridCol w:w="1239"/>
        <w:gridCol w:w="1164"/>
        <w:gridCol w:w="1235"/>
        <w:gridCol w:w="1454"/>
        <w:gridCol w:w="1371"/>
      </w:tblGrid>
      <w:tr>
        <w:trPr>
          <w:trHeight w:val="51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  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学位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聘单位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地址</w:t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年内职业发展意向</w:t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学术深造（考研） 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考公务员   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国有企业   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民营企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出国             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自主创业   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暂不就业   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447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经历</w:t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社会实践和承担社会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起止时间             社会实践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任职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获奖时间             奖项名称              颁奖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经历</w:t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发表学术论文、承担或参与科研项目、开展学术交流、授权专利及出版著作的情况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9:00Z</dcterms:created>
  <dc:creator>toefly</dc:creator>
  <dc:description/>
  <cp:keywords/>
  <dc:language>en-US</dc:language>
  <cp:lastModifiedBy>任宇铮</cp:lastModifiedBy>
  <cp:lastPrinted>2022-06-29T14:12:00Z</cp:lastPrinted>
  <dcterms:modified xsi:type="dcterms:W3CDTF">2024-07-15T07:57:00Z</dcterms:modified>
  <cp:revision>6</cp:revision>
  <dc:subject/>
  <dc:title>内蒙古大学励学基金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