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报名表</w:t>
      </w:r>
    </w:p>
    <w:p>
      <w:pPr>
        <w:pStyle w:val="Heading1"/>
        <w:spacing w:lineRule="atLeast" w:line="501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</w:rPr>
        <w:t>报考部门及岗位：金华市综合行政执法局双龙风景旅游区分局编外工作人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4"/>
        <w:gridCol w:w="1597"/>
        <w:gridCol w:w="780"/>
        <w:gridCol w:w="847"/>
        <w:gridCol w:w="949"/>
        <w:gridCol w:w="787"/>
        <w:gridCol w:w="81"/>
        <w:gridCol w:w="26"/>
        <w:gridCol w:w="704"/>
        <w:gridCol w:w="1333"/>
      </w:tblGrid>
      <w:tr>
        <w:trPr>
          <w:trHeight w:val="6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服兵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居所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外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（无）驾照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98" w:type="dxa"/>
            <w:gridSpan w:val="4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4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  月   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maillocationtip">
    <w:name w:val="readmail_location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7:00Z</dcterms:created>
  <dc:creator>yjc</dc:creator>
  <dc:description/>
  <dc:language>en-US</dc:language>
  <cp:lastModifiedBy>吕冰</cp:lastModifiedBy>
  <cp:lastPrinted>2022-03-07T10:40:00Z</cp:lastPrinted>
  <dcterms:modified xsi:type="dcterms:W3CDTF">2024-02-02T02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F8E24B4C4FAFB382DC46A0172C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