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武穴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事业单位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引进人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穴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业单位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引进人才公告》，清楚并理解其内容和要求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所提供的个人信息、证明材料、证件真实准确；所填写的本人相应信息准确无误。如有虚假，无论何时一经查实，立即取消本人应聘岗位的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了解并接受此次引进人才的有关政策；遵守考试纪律，服从考试安排，不舞弊或协助他人舞弊；在应聘中全程自觉遵守相关要求，配合工作人员做好健康防护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传播、不编造虚假信息，不故意浪费考试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自愿应聘，自觉维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才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秩序，珍惜公共资源，考察和体检结束后，若本人被确定为拟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用人选，则信守承诺不擅自放弃资格，并按时到岗上班。如有违反，本人自愿承担相应责任，由招聘工作主管部门记入事业单位公开招聘应聘人员诚信档案库，记录期限为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年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5:29:24Z</dcterms:created>
  <dc:creator>Administrator</dc:creator>
  <dc:description/>
  <dc:language>en-US</dc:language>
  <cp:lastModifiedBy>榴子</cp:lastModifiedBy>
  <dcterms:modified xsi:type="dcterms:W3CDTF">2024-07-22T03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EC047A1ACF4C7F9E07A16BE3147A60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