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岗位一或岗位二（只能选一个）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fcl</cp:lastModifiedBy>
  <cp:lastPrinted>2019-01-29T18:45:00Z</cp:lastPrinted>
  <dcterms:modified xsi:type="dcterms:W3CDTF">2024-07-23T12:04:00Z</dcterms:modified>
  <cp:revision>9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