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2  </w:t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唐山师范学院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选聘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博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士研究生报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9860</wp:posOffset>
                </wp:positionV>
                <wp:extent cx="6317615" cy="728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728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  <w:gridCol w:w="679"/>
                              <w:gridCol w:w="1308"/>
                              <w:gridCol w:w="1943"/>
                              <w:gridCol w:w="1200"/>
                              <w:gridCol w:w="1797"/>
                              <w:gridCol w:w="183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电子照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蓝色背景证件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xxxx.xx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3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  <w:t>博士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  <w:t>博士学位论文题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3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院校全称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请与毕业证保持一致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FF0000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FF0000"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3" w:hRule="atLeast"/>
                              </w:trPr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学习工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学历层次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起止时间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就读院校        专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硕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 xml:space="preserve">士：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xxxxxx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 xml:space="preserve">大学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xxxxx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本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 xml:space="preserve">科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 xml:space="preserve">工作情况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4" w:hRule="atLeast"/>
                              </w:trPr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主要科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成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说明论文、课题及获奖情况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/>
                                      <w:color w:val="000000"/>
                                      <w:spacing w:val="-11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pacing w:val="-11"/>
                                      <w:sz w:val="24"/>
                                      <w:lang w:val="en-US" w:eastAsia="zh-CN"/>
                                    </w:rPr>
                                    <w:t>论文需列出全部作者、论文题目、发表期刊、卷期页码、发表年份、本人贡献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/>
                                      <w:color w:val="000000"/>
                                      <w:spacing w:val="-11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pacing w:val="-17"/>
                                      <w:sz w:val="24"/>
                                      <w:lang w:val="en-US" w:eastAsia="zh-CN"/>
                                    </w:rPr>
                                    <w:t>课题需列出项目名称、项目组成员、项目来源、项目类别、项目起止时间、项目经费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/>
                                      <w:spacing w:val="-11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pacing w:val="-11"/>
                                      <w:sz w:val="24"/>
                                      <w:lang w:val="en-US" w:eastAsia="zh-CN"/>
                                    </w:rPr>
                                    <w:t>获奖需列出奖励类别、获奖等级、成果名称、完成人、获奖年度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pacing w:val="-17"/>
                                      <w:sz w:val="24"/>
                                      <w:lang w:val="en-US" w:eastAsia="zh-CN"/>
                                    </w:rPr>
                                    <w:t>本人贡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99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本人承诺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以上所填写信息及提供资料真实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  <w:t>有效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准确，符合选聘岗位所需的资格条件。如有虚假，本人自愿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9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应聘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72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   月    日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573.7pt;mso-wrap-distance-left:9pt;mso-wrap-distance-right:9pt;mso-wrap-distance-top:0pt;mso-wrap-distance-bottom:0pt;margin-top:11.8pt;mso-position-vertical-relative:text;margin-left:48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  <w:gridCol w:w="679"/>
                        <w:gridCol w:w="1308"/>
                        <w:gridCol w:w="1943"/>
                        <w:gridCol w:w="1200"/>
                        <w:gridCol w:w="1797"/>
                        <w:gridCol w:w="183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电子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蓝色背景证件照）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xxxx.xx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省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3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>博士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kern w:val="2"/>
                                <w:sz w:val="24"/>
                                <w:lang w:val="en-US" w:eastAsia="zh-CN" w:bidi="ar-SA"/>
                              </w:rPr>
                              <w:t>博士学位论文题目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3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院校全称</w:t>
                            </w:r>
                          </w:p>
                        </w:tc>
                        <w:tc>
                          <w:tcPr>
                            <w:tcW w:w="3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请与毕业证保持一致</w:t>
                            </w:r>
                          </w:p>
                        </w:tc>
                        <w:tc>
                          <w:tcPr>
                            <w:tcW w:w="3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FF0000"/>
                                <w:kern w:val="2"/>
                                <w:sz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FF0000"/>
                                <w:kern w:val="2"/>
                                <w:sz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3" w:hRule="atLeast"/>
                        </w:trPr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学习工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楷体_GB2312" w:cs="Times New Roman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80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学历层次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起止时间        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就读院校        专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硕　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 xml:space="preserve">士： 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 xml:space="preserve">月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xxxxxx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 xml:space="preserve">大学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xxxxx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本　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 xml:space="preserve">科：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 xml:space="preserve">工作情况：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jc w:val="left"/>
                              <w:rPr>
                                <w:rFonts w:ascii="Times New Roman" w:hAnsi="Times New Roman" w:eastAsia="楷体_GB2312" w:cs="Times New Roman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4" w:hRule="atLeast"/>
                        </w:trPr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主要科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成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说明论文、课题及获奖情况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/>
                                <w:color w:val="000000"/>
                                <w:spacing w:val="-11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pacing w:val="-11"/>
                                <w:sz w:val="24"/>
                                <w:lang w:val="en-US" w:eastAsia="zh-CN"/>
                              </w:rPr>
                              <w:t>论文需列出全部作者、论文题目、发表期刊、卷期页码、发表年份、本人贡献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/>
                                <w:color w:val="000000"/>
                                <w:spacing w:val="-11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pacing w:val="-17"/>
                                <w:sz w:val="24"/>
                                <w:lang w:val="en-US" w:eastAsia="zh-CN"/>
                              </w:rPr>
                              <w:t>课题需列出项目名称、项目组成员、项目来源、项目类别、项目起止时间、项目经费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/>
                                <w:spacing w:val="-11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pacing w:val="-11"/>
                                <w:sz w:val="24"/>
                                <w:lang w:val="en-US" w:eastAsia="zh-CN"/>
                              </w:rPr>
                              <w:t>获奖需列出奖励类别、获奖等级、成果名称、完成人、获奖年度、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pacing w:val="-17"/>
                                <w:sz w:val="24"/>
                                <w:lang w:val="en-US" w:eastAsia="zh-CN"/>
                              </w:rPr>
                              <w:t>本人贡献。</w:t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99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人承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以上所填写信息及提供资料真实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  <w:t>有效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准确，符合选聘岗位所需的资格条件。如有虚假，本人自愿承担相应责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9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应聘人签字（手写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2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   月    日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567" w:right="567" w:gutter="0" w:header="0" w:top="56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08:48Z</dcterms:created>
  <dc:creator>96368</dc:creator>
  <dc:description/>
  <dc:language>en-US</dc:language>
  <cp:lastModifiedBy>侯诗棋</cp:lastModifiedBy>
  <cp:lastPrinted>2024-07-11T16:01:00Z</cp:lastPrinted>
  <dcterms:modified xsi:type="dcterms:W3CDTF">2024-07-23T08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2217C0FA34E1A9928392B1F014C9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