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密山市人民法院公开招聘辅助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</w:t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|</cp:lastModifiedBy>
  <cp:lastPrinted>2022-11-21T10:46:00Z</cp:lastPrinted>
  <dcterms:modified xsi:type="dcterms:W3CDTF">2024-07-23T0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CF571BA7F4B6180C5E9AED97AF978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