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江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汇边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紧缺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》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完整</w:t>
      </w:r>
      <w:r>
        <w:rPr>
          <w:rFonts w:ascii="Times New Roman" w:hAnsi="Times New Roman" w:cs="Times New Roman" w:eastAsia="仿宋_GB2312"/>
          <w:sz w:val="32"/>
          <w:szCs w:val="32"/>
        </w:rPr>
        <w:t>地提供本人个人信息、证明资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证件等相关材料；准确填写核对手机号码、固定电话等联系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sz w:val="32"/>
          <w:szCs w:val="32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提供虚假报考申请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伪造变造有关证件、材料、信息骗取考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所报考岗位</w:t>
      </w:r>
      <w:r>
        <w:rPr>
          <w:rFonts w:ascii="Times New Roman" w:hAnsi="Times New Roman" w:cs="Times New Roman" w:eastAsia="仿宋_GB2312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dell</cp:lastModifiedBy>
  <cp:lastPrinted>2024-07-16T18:29:00Z</cp:lastPrinted>
  <dcterms:modified xsi:type="dcterms:W3CDTF">2024-07-18T12:49:52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6484B1F714DC78A4A9923D7B34D8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