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唐山师范学院公开招聘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硕士研究生岗位需求信息表</w:t>
      </w:r>
    </w:p>
    <w:tbl>
      <w:tblPr>
        <w:tblW w:w="1501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83"/>
        <w:gridCol w:w="842"/>
        <w:gridCol w:w="2062"/>
        <w:gridCol w:w="973"/>
        <w:gridCol w:w="653"/>
        <w:gridCol w:w="1039"/>
        <w:gridCol w:w="2580"/>
        <w:gridCol w:w="2812"/>
        <w:gridCol w:w="1923"/>
      </w:tblGrid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招聘人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（人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拟招聘岗位条件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科或专业类别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教育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一级学科：教育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教育、小学教育、心理健康教育、科学与技术教育、学前教育、特殊教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需兼任行政工作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教育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音乐与舞蹈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需兼任行政工作</w:t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历史文化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学系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诉讼法学、刑法学、民商法学、社会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需兼任行政工作</w:t>
            </w:r>
          </w:p>
        </w:tc>
      </w:tr>
      <w:tr>
        <w:trPr>
          <w:trHeight w:val="6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体育系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体育人文社会学、民族传统体育学、课程与教学论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课程与教学论研究方向为体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lang w:val="en-US" w:eastAsia="zh-CN" w:bidi="ar"/>
              </w:rPr>
              <w:t>学科教学（语文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课程与教学论、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shd w:fill="auto" w:val="clear"/>
                <w:lang w:val="en-US" w:eastAsia="zh-CN" w:bidi="ar"/>
              </w:rPr>
              <w:t>文体学、秘书学、写作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课程与教学论研究方向为语文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外国语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spacing w:val="-6"/>
                <w:kern w:val="0"/>
                <w:sz w:val="20"/>
                <w:szCs w:val="20"/>
                <w:lang w:val="en-US" w:eastAsia="zh-CN" w:bidi="ar"/>
              </w:rPr>
              <w:t>学科教学（英语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课程与教学论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限高校毕业生；课程与教学论研究方向为英语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外国语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英语语言文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招聘人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（人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拟招聘岗位条件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科或专业类别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音乐系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音乐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限高校毕业生；音乐研究方向为二胡演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美术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设计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设计学（专业代码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05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数学与计算科学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课程与教学论、学科教学（数学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基础数学、应用数学、数学教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课程与教学论研究方向为数学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科学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技术系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人工智能、计算机科学与技术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现代教育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中心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教育技术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图书馆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图书情报与档案管理、图书馆学、图书情报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历史文化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学系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spacing w:val="-6"/>
                <w:kern w:val="0"/>
                <w:sz w:val="20"/>
                <w:szCs w:val="20"/>
                <w:lang w:val="en-US" w:eastAsia="zh-CN" w:bidi="ar"/>
              </w:rPr>
              <w:t>法学、历史学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化产业管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音乐系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音乐学、音乐与舞蹈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物理科学与技术学院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物理学、凝聚态物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招聘人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（人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拟招聘岗位条件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科或专业类别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美术学院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spacing w:val="-6"/>
                <w:kern w:val="0"/>
                <w:sz w:val="20"/>
                <w:szCs w:val="20"/>
                <w:shd w:fill="auto" w:val="clear"/>
                <w:lang w:val="en-US" w:eastAsia="zh-CN" w:bidi="ar"/>
              </w:rPr>
              <w:t>美术学、设计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0"/>
                <w:szCs w:val="20"/>
                <w:shd w:fill="auto" w:val="clear"/>
                <w:lang w:val="en-US" w:eastAsia="zh-CN" w:bidi="ar"/>
              </w:rPr>
              <w:t>设计学（专业代码：</w:t>
            </w:r>
            <w:r>
              <w:rPr>
                <w:rFonts w:eastAsia="仿宋" w:cs="仿宋" w:ascii="仿宋" w:hAnsi="仿宋"/>
                <w:spacing w:val="-6"/>
                <w:kern w:val="0"/>
                <w:sz w:val="20"/>
                <w:szCs w:val="20"/>
                <w:shd w:fill="auto" w:val="clear"/>
                <w:lang w:val="en-US" w:eastAsia="zh-CN" w:bidi="ar"/>
              </w:rPr>
              <w:t>130500</w:t>
            </w:r>
            <w:r>
              <w:rPr>
                <w:rFonts w:ascii="仿宋" w:hAnsi="仿宋" w:cs="仿宋" w:eastAsia="仿宋"/>
                <w:spacing w:val="-6"/>
                <w:kern w:val="0"/>
                <w:sz w:val="20"/>
                <w:szCs w:val="20"/>
                <w:shd w:fill="auto" w:val="clear"/>
                <w:lang w:val="en-US" w:eastAsia="zh-CN" w:bidi="ar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数学与计算科学学院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一级学科：数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生命科学系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渔业发展、园林植物与观赏园艺、食品科学与工程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</w:p>
        </w:tc>
      </w:tr>
      <w:tr>
        <w:trPr>
          <w:trHeight w:val="8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党委组织部工作人员（管理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中国语言文学、中国近现代史、中共党史、法学、思想政治教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宣传部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管理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新闻传播学、社会学、艺术、汉语言文学、思想政治教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人事处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管理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行政管理、人力资源管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教务处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管理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音乐、音乐学、音乐与舞蹈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处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管理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会计学、会计、财务管理、审计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10" w:leader="none"/>
        </w:tabs>
        <w:snapToGrid w:val="fals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2:34Z</dcterms:created>
  <dc:creator>96368</dc:creator>
  <dc:description/>
  <dc:language>en-US</dc:language>
  <cp:lastModifiedBy>侯诗棋</cp:lastModifiedBy>
  <cp:lastPrinted>2024-07-11T16:18:00Z</cp:lastPrinted>
  <dcterms:modified xsi:type="dcterms:W3CDTF">2024-07-23T08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90F76BA594937975BE84A08FABA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