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25"/>
        <w:gridCol w:w="1028"/>
        <w:gridCol w:w="953"/>
        <w:gridCol w:w="8190"/>
      </w:tblGrid>
      <w:tr>
        <w:trPr>
          <w:trHeight w:val="822" w:hRule="atLeast"/>
        </w:trPr>
        <w:tc>
          <w:tcPr>
            <w:tcW w:w="1311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11"/>
                <w:sz w:val="44"/>
                <w:szCs w:val="44"/>
              </w:rPr>
              <w:t>定州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11"/>
                <w:sz w:val="44"/>
                <w:szCs w:val="44"/>
                <w:lang w:val="en-US" w:eastAsia="zh-CN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11"/>
                <w:sz w:val="44"/>
                <w:szCs w:val="44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11"/>
                <w:sz w:val="44"/>
                <w:szCs w:val="44"/>
                <w:lang w:val="en-US" w:eastAsia="zh-CN"/>
              </w:rPr>
              <w:t>警务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11"/>
                <w:sz w:val="44"/>
                <w:szCs w:val="44"/>
              </w:rPr>
              <w:t>辅助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11"/>
                <w:sz w:val="44"/>
                <w:szCs w:val="44"/>
                <w:lang w:val="en-US" w:eastAsia="zh-CN"/>
              </w:rPr>
              <w:t>及劳动保障监察协管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11"/>
                <w:sz w:val="44"/>
                <w:szCs w:val="44"/>
              </w:rPr>
              <w:t>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11"/>
                <w:sz w:val="44"/>
                <w:szCs w:val="44"/>
                <w:lang w:val="en-US" w:eastAsia="zh-CN"/>
              </w:rPr>
              <w:t>岗位信息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11"/>
                <w:sz w:val="44"/>
                <w:szCs w:val="44"/>
              </w:rPr>
              <w:t>表</w:t>
            </w:r>
          </w:p>
        </w:tc>
      </w:tr>
      <w:tr>
        <w:trPr>
          <w:trHeight w:val="6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i w:val="false"/>
                <w:iCs w:val="false"/>
                <w:color w:val="00000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61"/>
                <w:rFonts w:ascii="宋体" w:hAnsi="宋体" w:cs="宋体"/>
                <w:i w:val="false"/>
                <w:iCs w:val="false"/>
                <w:color w:val="000000"/>
                <w:lang w:val="en-US" w:eastAsia="zh-CN" w:bidi="ar"/>
              </w:rPr>
              <w:t>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岗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i w:val="false"/>
                <w:iCs w:val="false"/>
                <w:color w:val="00000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宋体" w:hAnsi="宋体" w:cs="宋体"/>
                <w:i w:val="false"/>
                <w:iCs w:val="false"/>
                <w:color w:val="000000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i w:val="false"/>
                <w:iCs w:val="false"/>
                <w:color w:val="000000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61"/>
                <w:rFonts w:ascii="宋体" w:hAnsi="宋体" w:cs="宋体"/>
                <w:i w:val="false"/>
                <w:iCs w:val="false"/>
                <w:color w:val="000000"/>
                <w:lang w:val="en-US" w:eastAsia="zh-CN" w:bidi="ar"/>
              </w:rPr>
              <w:t>要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报</w:t>
            </w:r>
            <w:r>
              <w:rPr>
                <w:rStyle w:val="Font61"/>
                <w:color w:val="000000"/>
                <w:lang w:val="en-US" w:eastAsia="zh-CN" w:bidi="ar"/>
              </w:rPr>
              <w:t>名</w:t>
            </w:r>
            <w:r>
              <w:rPr>
                <w:rStyle w:val="Font61"/>
                <w:color w:val="000000"/>
                <w:lang w:val="en-US" w:eastAsia="zh-CN" w:bidi="ar"/>
              </w:rPr>
              <w:t>条件</w:t>
            </w:r>
          </w:p>
        </w:tc>
      </w:tr>
      <w:tr>
        <w:trPr>
          <w:trHeight w:val="31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公安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警务</w:t>
            </w: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辅助</w:t>
            </w: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37</w:t>
            </w: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93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日以后出生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户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大专及以上学历，退役军人、退出国家综合性消防救援队伍的救援人员可放宽到高中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及以上学</w:t>
            </w:r>
            <w:r>
              <w:rPr>
                <w:rStyle w:val="Font9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身体健康，体型端正，矫正视力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 xml:space="preserve">5.0 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新视力标准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，身高不低于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 xml:space="preserve">170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含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5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服从岗位分配、调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6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对符合《河北省公安机关警务辅助管理条例》规定条件，且自愿报考辅警岗位的河北公安警察职业学院毕业生经体能测试、体检、政审合格后，全额予以优先聘用。</w:t>
            </w:r>
          </w:p>
        </w:tc>
      </w:tr>
      <w:tr>
        <w:trPr>
          <w:trHeight w:val="31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公安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警务</w:t>
            </w: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辅助</w:t>
            </w: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93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日以后出生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户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大专及以上学历，退役军人、退出国家综合性消防救援队伍的救援人员可放宽到高中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及以上学</w:t>
            </w:r>
            <w:r>
              <w:rPr>
                <w:rStyle w:val="Font9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身体健康，体型端正，矫正视力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 xml:space="preserve">5.0 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新视力标准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，身高不低于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 xml:space="preserve">160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含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5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服从岗位分配、调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6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对符合《河北省公安机关警务辅助管理条例》规定条件，且自愿报考辅警岗位的河北公安警察职业学院毕业生经体能测试、体检、政审合格后，全额予以优先聘用。</w:t>
            </w:r>
          </w:p>
        </w:tc>
      </w:tr>
      <w:tr>
        <w:trPr>
          <w:trHeight w:val="28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公安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警务辅助人员（司机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日以后出生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不限户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大专及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以上学历，退役军人、退出国家综合性消防救援队伍的救援人员可放宽到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高中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及以上学</w:t>
            </w:r>
            <w:r>
              <w:rPr>
                <w:rStyle w:val="Font9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身体健康，体型端正，矫正视力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 xml:space="preserve">5.0 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新视力标准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，身高不低于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 xml:space="preserve">170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含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5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服从岗位分配、调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6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对符合《河北省公安机关警务辅助管理条例》规定条件，且自愿报考辅警岗位的河北公安警察职业学院毕业生经体能测试、体检、政审合格后，全额予以优先聘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7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持有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B1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及以上驾驶证。</w:t>
            </w:r>
          </w:p>
        </w:tc>
      </w:tr>
      <w:tr>
        <w:trPr>
          <w:trHeight w:val="28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公安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警务辅助人员（信息网络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日以后出生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不限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户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本科及以上学历，软件工程、信息安全、计算机科学与技术、网络安全专业，并取得计算机二级以上等级证书，能够熟练运用各类办公软件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身体健康，体型端正，矫正视力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 xml:space="preserve">5.0 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新视力标准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，身高不低于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 xml:space="preserve">170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含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5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服从岗位分配、调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6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对符合《河北省公安机关警务辅助管理条例》规定条件，且自愿报考辅警岗位的河北公安警察职业学院毕业生经体能测试、体检、政审合格后，全额予以优先聘用。</w:t>
            </w:r>
          </w:p>
        </w:tc>
      </w:tr>
      <w:tr>
        <w:trPr>
          <w:trHeight w:val="22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人社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劳动保障监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协管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32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91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日以后出生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定州市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户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大专及以上学历，退役军人、退出国家综合性消防救援队伍的救援人员可放宽到高中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及以上学</w:t>
            </w:r>
            <w:r>
              <w:rPr>
                <w:rStyle w:val="Font9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身体健康，体型端正，矫正视力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 xml:space="preserve">5.0 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新视力标准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，身高不低于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 xml:space="preserve">170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含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5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服从岗位分配、调整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22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人社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劳动保障监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协管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8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32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周岁以下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91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日以后出生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9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定州市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户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大专及以上学历，退役军人、退出国家综合性消防救援队伍的救援人员可放宽到高中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中专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及以上学</w:t>
            </w:r>
            <w:r>
              <w:rPr>
                <w:rStyle w:val="Font91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身体健康，体型端正，矫正视力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 xml:space="preserve">5.0 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新视力标准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，身高不低于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 xml:space="preserve">0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厘米</w:t>
            </w:r>
            <w:r>
              <w:rPr>
                <w:rStyle w:val="Font9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含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 xml:space="preserve">) 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rFonts w:eastAsia="Calibri" w:cs="Calibri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5.</w:t>
            </w:r>
            <w:r>
              <w:rPr>
                <w:rStyle w:val="Font91"/>
                <w:color w:val="000000"/>
                <w:sz w:val="24"/>
                <w:szCs w:val="24"/>
                <w:lang w:val="en-US" w:eastAsia="zh-CN" w:bidi="ar"/>
              </w:rPr>
              <w:t>服从岗位分配、调整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64" w:bottom="1474"/>
      <w:pgNumType w:start="14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61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4:41Z</dcterms:created>
  <dc:creator>Administrator</dc:creator>
  <dc:description/>
  <dc:language>en-US</dc:language>
  <cp:lastModifiedBy>Administrator</cp:lastModifiedBy>
  <dcterms:modified xsi:type="dcterms:W3CDTF">2024-07-25T09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AAAAA4D4F45128060D37690FE06B8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