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三台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从“三支一扶”高校毕业生中考核招聘乡镇事业单位工作人员岗位需求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6"/>
        <w:gridCol w:w="1973"/>
      </w:tblGrid>
      <w:tr>
        <w:trPr>
          <w:trHeight w:val="783" w:hRule="atLeast"/>
        </w:trPr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</w:tr>
      <w:tr>
        <w:trPr>
          <w:trHeight w:val="661" w:hRule="atLeast"/>
        </w:trPr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台县古井镇农业综合服务中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台县塔山镇农业综合服务中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台县刘营镇农业综合服务中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台县石安镇农业综合服务中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台县新德镇农业综合服务中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台县三元镇农业综合服务中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16:48Z</dcterms:created>
  <dc:creator>Administrator</dc:creator>
  <dc:description/>
  <dc:language>en-US</dc:language>
  <cp:lastModifiedBy>Administrator</cp:lastModifiedBy>
  <dcterms:modified xsi:type="dcterms:W3CDTF">2024-07-26T01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2D5B812AC459B8E1A0EEE8ED897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