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62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聘人员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0"/>
        <w:gridCol w:w="1175"/>
        <w:gridCol w:w="1493"/>
        <w:gridCol w:w="1484"/>
        <w:gridCol w:w="1231"/>
        <w:gridCol w:w="1972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 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 语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  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;SimSun"/>
                <w:sz w:val="26"/>
                <w:szCs w:val="26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期限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高中开始至今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时间      结束时间      学校专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    职务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0"/>
        <w:gridCol w:w="1170"/>
        <w:gridCol w:w="869"/>
        <w:gridCol w:w="992"/>
        <w:gridCol w:w="4772"/>
      </w:tblGrid>
      <w:tr>
        <w:trPr>
          <w:trHeight w:val="20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0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已被聘用，单位可随时解除聘用关系）。报名及面试中，自觉遵守考试相关规定，如有违纪违规和失信行为，愿意按照有关规定接受处理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承诺人（签名）：                               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报考人员自行下载，如实完整填写并签名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简历前后要衔接，不得空断（即时间连贯，因病休学等都要如实填写）</w:t>
      </w:r>
    </w:p>
    <w:p>
      <w:pPr>
        <w:pStyle w:val="Normal"/>
        <w:spacing w:lineRule="exact" w:line="300"/>
        <w:ind w:right="14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主要成员包括配偶、子女及父母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微软雅黑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5:00Z</dcterms:created>
  <dc:creator>lenovo</dc:creator>
  <dc:description/>
  <cp:keywords/>
  <dc:language>en-US</dc:language>
  <cp:lastModifiedBy>Gong</cp:lastModifiedBy>
  <cp:lastPrinted>2024-07-12T16:21:00Z</cp:lastPrinted>
  <dcterms:modified xsi:type="dcterms:W3CDTF">2024-07-12T08:35:00Z</dcterms:modified>
  <cp:revision>9</cp:revision>
  <dc:subject/>
  <dc:title/>
</cp:coreProperties>
</file>