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890"/>
        <w:gridCol w:w="1034"/>
        <w:gridCol w:w="504"/>
        <w:gridCol w:w="458"/>
        <w:gridCol w:w="971"/>
        <w:gridCol w:w="848"/>
        <w:gridCol w:w="1191"/>
        <w:gridCol w:w="1371"/>
        <w:gridCol w:w="1713"/>
      </w:tblGrid>
      <w:tr>
        <w:trPr>
          <w:trHeight w:val="312" w:hRule="atLeast"/>
        </w:trPr>
        <w:tc>
          <w:tcPr>
            <w:tcW w:w="898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定州市公开招聘警务辅助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及劳动保障监察协管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员报名表</w:t>
            </w:r>
          </w:p>
        </w:tc>
      </w:tr>
      <w:tr>
        <w:trPr>
          <w:trHeight w:val="362" w:hRule="atLeast"/>
        </w:trPr>
        <w:tc>
          <w:tcPr>
            <w:tcW w:w="898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8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4"/>
              <w:ind w:firstLine="210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近期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寸蓝底</w:t>
            </w:r>
          </w:p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华文楷体;宋体" w:cs="Times New Roman"/>
                <w:color w:val="000000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身高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体重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宅电：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ind w:firstLine="210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左眼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右眼：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本人主要简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毕业院校（工作单位）及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 w:val="20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left"/>
              <w:rPr>
                <w:rFonts w:ascii="Times New Roman" w:hAnsi="Times New Roman" w:eastAsia="楷体" w:cs="Times New Roman"/>
                <w:color w:val="000000"/>
                <w:sz w:val="2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诚信声明</w:t>
            </w:r>
          </w:p>
        </w:tc>
        <w:tc>
          <w:tcPr>
            <w:tcW w:w="80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本人填写的各项报考信息全部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本人报名时按照公告要求提交齐全材料，未提供证件视为该项信息无效，不予采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820" w:hanging="340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坚决服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根据工作需要作出的岗位分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820" w:hanging="340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left="3811" w:firstLine="800"/>
              <w:jc w:val="left"/>
              <w:rPr>
                <w:rStyle w:val="Font41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color w:val="000000"/>
              </w:rPr>
              <w:t>本人签名：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64"/>
              <w:ind w:firstLine="5880"/>
              <w:jc w:val="left"/>
              <w:textAlignment w:val="top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color w:val="000000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64"/>
              <w:jc w:val="left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64"/>
              <w:jc w:val="left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64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64"/>
              <w:textAlignment w:val="bottom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64"/>
              <w:textAlignment w:val="bottom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4"/>
              <w:textAlignment w:val="bottom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4"/>
              <w:jc w:val="center"/>
              <w:textAlignment w:val="bottom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64" w:bottom="1984"/>
          <w:pgNumType w:start="1"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39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7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3:33Z</dcterms:created>
  <dc:creator>Administrator</dc:creator>
  <dc:description/>
  <dc:language>en-US</dc:language>
  <cp:lastModifiedBy>Administrator</cp:lastModifiedBy>
  <dcterms:modified xsi:type="dcterms:W3CDTF">2024-07-25T09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4BBD05FC04307945C2209825F0ED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