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5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年编外聘用制人员应聘登记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9"/>
        <w:gridCol w:w="203"/>
        <w:gridCol w:w="1057"/>
        <w:gridCol w:w="539"/>
        <w:gridCol w:w="682"/>
        <w:gridCol w:w="357"/>
        <w:gridCol w:w="602"/>
        <w:gridCol w:w="2"/>
        <w:gridCol w:w="722"/>
        <w:gridCol w:w="1603"/>
        <w:gridCol w:w="1923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黎黎</cp:lastModifiedBy>
  <cp:lastPrinted>2021-12-31T15:27:00Z</cp:lastPrinted>
  <dcterms:modified xsi:type="dcterms:W3CDTF">2024-07-15T01:47:45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881CA95B4F63A311409C48224F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