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72"/>
        <w:gridCol w:w="973"/>
        <w:gridCol w:w="1023"/>
        <w:gridCol w:w="1220"/>
        <w:gridCol w:w="1385"/>
        <w:gridCol w:w="593"/>
        <w:gridCol w:w="1006"/>
        <w:gridCol w:w="1068"/>
        <w:gridCol w:w="1142"/>
        <w:gridCol w:w="958"/>
        <w:gridCol w:w="983"/>
        <w:gridCol w:w="977"/>
        <w:gridCol w:w="1484"/>
        <w:gridCol w:w="446"/>
      </w:tblGrid>
      <w:tr>
        <w:trPr>
          <w:trHeight w:val="1165" w:hRule="atLeast"/>
        </w:trPr>
        <w:tc>
          <w:tcPr>
            <w:tcW w:w="1492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博罗县事业单位面向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驻博部队随军家属定向招聘岗位信息表</w:t>
            </w:r>
          </w:p>
        </w:tc>
      </w:tr>
      <w:tr>
        <w:trPr>
          <w:trHeight w:val="653" w:hRule="atLeast"/>
        </w:trPr>
        <w:tc>
          <w:tcPr>
            <w:tcW w:w="1492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填报单位（盖章）：                                                                      填报时间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类型及等级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称要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业资格要求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免面试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免面试  理由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龄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罗县教育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十一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体育教学工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-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十一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小学体育教师资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据《惠州市军人随军家属就业安置办法》的通知（惠府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文件规定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年在博罗县申请随军安置的随军家属，安置前为我县辖区以外符合在编在岗要求规定、满足现聘岗位要求方可报此定向岗位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0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罗县卫生健康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卫生院护理工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-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助产护师资格证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罗县卫生健康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医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产科临床医学工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-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妇产科中级资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罗县住建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十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日常办公业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-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十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TEM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资格、大学文学学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罗县教育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十一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幼儿教学工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-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十一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罗县教育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十三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幼儿教学工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-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十三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J0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罗县教育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数学教学工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-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十二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小学数学教师资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54:00Z</dcterms:created>
  <dc:creator>吴金海</dc:creator>
  <dc:description/>
  <dc:language>en-US</dc:language>
  <cp:lastModifiedBy>WPS_1669081912</cp:lastModifiedBy>
  <cp:lastPrinted>2024-07-25T12:42:00Z</cp:lastPrinted>
  <dcterms:modified xsi:type="dcterms:W3CDTF">2024-07-25T10:01:58Z</dcterms:modified>
  <cp:revision>9</cp:revision>
  <dc:subject/>
  <dc:title>博罗县2018年公开招聘中小学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747CB08D74AFD9A35D54A6B0C5DE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