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赣南师范大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合同制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420"/>
        <w:ind w:firstLine="3840"/>
        <w:jc w:val="righ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填表时间：     年   月   日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4"/>
        <w:gridCol w:w="991"/>
        <w:gridCol w:w="1741"/>
        <w:gridCol w:w="708"/>
        <w:gridCol w:w="1134"/>
        <w:gridCol w:w="709"/>
        <w:gridCol w:w="992"/>
        <w:gridCol w:w="1739"/>
      </w:tblGrid>
      <w:tr>
        <w:trPr>
          <w:trHeight w:val="887" w:hRule="exac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期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  月  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彩照</w:t>
            </w:r>
          </w:p>
        </w:tc>
      </w:tr>
      <w:tr>
        <w:trPr>
          <w:trHeight w:val="866" w:hRule="exac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民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历毕业院校、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应聘部门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应聘岗位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本人手机号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履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自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填起）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注明起止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时间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、学校或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及岗位名称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荣誉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ind w:left="7228" w:right="360" w:hanging="7228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ind w:left="6315" w:right="360" w:hanging="1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注：打印签名前，请注意排版格式，如有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5:00Z</dcterms:created>
  <dc:creator>Administrator</dc:creator>
  <dc:description/>
  <dc:language>en-US</dc:language>
  <cp:lastModifiedBy>Administrator</cp:lastModifiedBy>
  <cp:lastPrinted>2023-02-02T14:53:00Z</cp:lastPrinted>
  <dcterms:modified xsi:type="dcterms:W3CDTF">2024-07-27T13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349E31F34A6E83DE9C127A8ADC8C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