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附件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</w:t>
      </w:r>
    </w:p>
    <w:p>
      <w:pPr>
        <w:pStyle w:val="Normal"/>
        <w:ind w:firstLine="2349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市场协管员岗位说明书</w:t>
      </w:r>
    </w:p>
    <w:tbl>
      <w:tblPr>
        <w:tblW w:w="91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076"/>
        <w:gridCol w:w="2016"/>
        <w:gridCol w:w="2740"/>
      </w:tblGrid>
      <w:tr>
        <w:trPr>
          <w:trHeight w:val="52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名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市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协</w:t>
            </w:r>
            <w:r>
              <w:rPr>
                <w:rFonts w:ascii="仿宋" w:hAnsi="仿宋" w:cs="仿宋" w:eastAsia="仿宋"/>
                <w:sz w:val="24"/>
              </w:rPr>
              <w:t>管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工作地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中心所属市场</w:t>
            </w:r>
          </w:p>
        </w:tc>
      </w:tr>
      <w:tr>
        <w:trPr>
          <w:trHeight w:val="52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目标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范经营行为，维护市场秩序，优化市场环境，确保市场正常运作</w:t>
            </w:r>
          </w:p>
        </w:tc>
      </w:tr>
      <w:tr>
        <w:trPr>
          <w:trHeight w:val="7004" w:hRule="atLeast"/>
        </w:trPr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内容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根据市场秩序管理要求，开展日常巡查，做到责任区商品摆放整齐，不超长超高摆放，无占道经营、无摊外设摊、无乱堆乱放、无乱拉乱挂等违规现象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根据消防安全管理要求，开展防火、防盗管理工作，做好消防设施、用电安全、安全标识、明火等消防安全日常巡查工作，及时解除安全隐患，保证市场的公共安全，同时做好台账记录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根据食品安全管理要求，做好索证索票工作，查验经营户进货票据，检查“三无”、过期食品等违规行为；开展“一打三整治”工作，禁止违禁渔获物上市销售；及时跟进“浙食链”、“浙冷链”等管理工作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根据市场卫生管理要求，做到责任区内整洁卫生，及时清理各种垃圾、蜘蛛网、“牛皮鲜”以及做好垃圾分类、“除四害”等工作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根据车辆管理要求，做到场内严禁停车，做好所有车辆必须在划定的地点规范停放，保持通道畅通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及时调解各种纠纷，严厉打击假冒伪劣商品、欺行霸市、强买强卖等损害消费者合法权益的违法行为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、在管理中，发现经营者违法本场规定的其它行为，应当及时制止、纠正与处理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、做好市场水电费、管理服务费收取工作，积极配合中心做好招投标工作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、做好本场智慧化、数字化等信息平台的数据输入、管理，保障平台的正常运行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、做好上级领导交办的其它任务等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职责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对责任区秩序卫生、消防安全、食品安全、车辆等各项管理工作负责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对分派的业务线工作负责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对上级领导交办的工作任务负责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资格和技能要求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有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大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大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上学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计算机的基本操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较强的执行力、良好的沟通能力。</w:t>
            </w:r>
          </w:p>
        </w:tc>
      </w:tr>
    </w:tbl>
    <w:p>
      <w:pPr>
        <w:pStyle w:val="Normal"/>
        <w:ind w:firstLine="189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29:00Z</dcterms:created>
  <dc:creator>User</dc:creator>
  <dc:description/>
  <dc:language>en-US</dc:language>
  <cp:lastModifiedBy>丁</cp:lastModifiedBy>
  <dcterms:modified xsi:type="dcterms:W3CDTF">2024-07-11T03:18:35Z</dcterms:modified>
  <cp:revision>71</cp:revision>
  <dc:subject/>
  <dc:title>市场协管员岗位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2DBC6F8E4434CB65AFDB71773A56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