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平凉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年度市直机关及参照公务员法管理单位公开遴选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平凉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认真阅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平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直机关及参照公务员法管理单位公开遴选工作人员</w:t>
      </w:r>
      <w:r>
        <w:rPr>
          <w:rFonts w:ascii="仿宋_GB2312" w:hAnsi="仿宋_GB2312" w:cs="仿宋_GB2312" w:eastAsia="仿宋_GB2312"/>
          <w:sz w:val="32"/>
          <w:szCs w:val="40"/>
          <w:u w:val="none"/>
        </w:rPr>
        <w:t>公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》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个人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相关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。本人将严格遵守相关纪律要求，自觉营造公平公正的遴选环境，并自觉接受社会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若因违反本承诺而造成不良后果，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今天</cp:lastModifiedBy>
  <cp:lastPrinted>2021-09-17T16:35:00Z</cp:lastPrinted>
  <dcterms:modified xsi:type="dcterms:W3CDTF">2024-07-26T09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A180CCA848B3870DA15F82275A87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