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>
          <w:trHeight w:val="450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厦门市事业单位公开招聘报名表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360" w:firstLine="140"/>
              <w:jc w:val="right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00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85" w:type="dxa"/>
            <w:tcBorders/>
            <w:vAlign w:val="center"/>
          </w:tcPr>
          <w:tbl>
            <w:tblPr>
              <w:tblW w:w="9869" w:type="dxa"/>
              <w:jc w:val="left"/>
              <w:tblInd w:w="-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38" w:type="dxa"/>
                    <w:jc w:val="left"/>
                    <w:tblInd w:w="-6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  <w:gridCol w:w="753"/>
                    <w:gridCol w:w="1541"/>
                    <w:gridCol w:w="157"/>
                    <w:gridCol w:w="1425"/>
                    <w:gridCol w:w="128"/>
                    <w:gridCol w:w="386"/>
                    <w:gridCol w:w="1074"/>
                    <w:gridCol w:w="449"/>
                    <w:gridCol w:w="1452"/>
                    <w:gridCol w:w="380"/>
                    <w:gridCol w:w="1478"/>
                  </w:tblGrid>
                  <w:tr>
                    <w:trPr/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考生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姓　名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性　别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相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身份证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号码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政治面貌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民　族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户口所在地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入学前户口所在地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是否为厦门生源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毕业院校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学　历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学历类别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学　位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专　业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毕业时间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外语水平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计算机水平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任职资格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职业资格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执业资格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二学历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二专业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现工作单位</w:t>
                        </w:r>
                      </w:p>
                    </w:tc>
                    <w:tc>
                      <w:tcPr>
                        <w:tcW w:w="5347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主要简历（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从高中起，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符合岗位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的其他条件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5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移动电话</w:t>
                        </w:r>
                      </w:p>
                    </w:tc>
                    <w:tc>
                      <w:tcPr>
                        <w:tcW w:w="158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90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电子信箱</w:t>
                        </w:r>
                      </w:p>
                    </w:tc>
                    <w:tc>
                      <w:tcPr>
                        <w:tcW w:w="18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通信地址</w:t>
                        </w:r>
                      </w:p>
                    </w:tc>
                    <w:tc>
                      <w:tcPr>
                        <w:tcW w:w="471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90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18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报考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招聘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单位名称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招聘岗位名称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17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35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      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年  月  日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3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180"/>
                          <w:rPr/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初审人签名：        单位盖章：</w:t>
                        </w:r>
                      </w:p>
                      <w:p>
                        <w:pPr>
                          <w:pStyle w:val="Normal"/>
                          <w:widowControl/>
                          <w:ind w:left="3150" w:hanging="3150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年 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2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45:00Z</dcterms:created>
  <dc:creator>Windows XP Mode</dc:creator>
  <dc:description/>
  <cp:keywords/>
  <dc:language>en-US</dc:language>
  <cp:lastModifiedBy>Lenovo</cp:lastModifiedBy>
  <cp:lastPrinted>2010-05-13T11:11:00Z</cp:lastPrinted>
  <dcterms:modified xsi:type="dcterms:W3CDTF">2023-10-26T07:44:00Z</dcterms:modified>
  <cp:revision>2</cp:revision>
  <dc:subject/>
  <dc:title>李二报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